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GUTLPAK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96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UTLPAK was designed specifically for Shotgun PRO v1.3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v1.22 or below, DO NOT use this program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upgraded, and you are SURE the upgrade t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UTLPAK is Copyright (c)1996 Heavenware Software.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 Turbo Pascal 7.0, Copyright (c)1992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tgun Pro is Copyright (c)1994-1995 GUNN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GUTLPAK is distributed without warranty. In no event will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 liable to you for damages, including any loss of profits,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ings, or other incidental or consequential damages arising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of or inability to use this program. Even if Heavenware Soft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uthorized representative have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ages. Heavenware Software will not be liable for any such claim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GUTLPAK is distributed as shareware, and may be used up to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trial period only. After which, you must either register SGUTL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ing $15.00 U.S. dollars to Heavenware Software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nly works if you register the program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driven. This means it is very easy to use, and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exible. With 14 processing options, there are over 100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ptions can be used inside of a batch file to allow you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om from having to do routine maintenanc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ran from any directory since it knows where to look for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eeds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to use while a user is online. Here's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GUTLPAK never writes to any of your data files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files within your \SHOTGUN\DATA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For security, it makes a copy of your USERS.BBS and then ope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file while it processes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Processing. Highly optimized and streamline code mak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fast as it can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with multi-tasking systems in mind. Time slices are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can and hard drive hits ar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rchitecture allows us to add components to the main cod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sily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Line- What does all this mean? It means we spent a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 about how you would use it and under what conditions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age that should meet or exceed tho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 BENEFI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key in place, the nag screen and delays will be bypa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enable you to run SGUTLPAK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point to a program of this nature is for i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tasks automatically during your nightly maint.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o do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Online Registration site is more than happy to pro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orders you might have for most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"REGISTRATION OPTIONS" section later in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r upgrades are usually free. This means any new version we desig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cost you anything, but in order to obtain any new versio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one of our support boards and download the file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or Upgrades may at some times have a slight fee. While we want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he very best service we can, we also have realized that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our programs have not always covered our time and research in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make every effort to keep the cost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ffer FREE support for any of our programs, even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. Feel free to contact us a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numbers. (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th Heaven: 915-698-9514 [Fido 1:392/10    GDS 100:1001/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915-698-6611 [Fido 1:392/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nzip the archive into an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sure you have PKZIP.EX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ke sure you have at least FILES=30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 line option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options is irrevelant except wh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will be processed in the order they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*Requires User" is shown, the option cannot be use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SGUTLPAK without any options to ge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file. (ie. On screen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RINTON       Turns print mode on. All subsequent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d (If supported) until a /PRINTOFF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RINTOFF      Turns print mode off.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USERS         Displays all user names in database screen by scree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mode supported. *Requir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UPEU         Checks for duplicate users by comparing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s all DUPES in filename: DUPELS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mod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UPEF         Checks for duplicate files by compar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s all DUPES in filename: DUPEFIL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ER2FILE     Writes all user names in database to filename: USERL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mod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ER#         Displays all pertinent information on user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criteria. You will be asked to ente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# and ending user #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mode supported. *Requir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TATS         Creates an SVGA, ANSI &amp; ASCII stat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s are based from your log entries and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be saved as Filename(s): STATS.SG, STATS.AN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TS.ASC respectively, and are sav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HOTGUN\ENGLISH\SG, \ANSI, &amp; \ASCII dir.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RCLOG        Archives your caller log files as \SHOTGUN\LOGS\MMDDYY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ZIP.EXE *MUST*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NODELOG       Cuts your caller logs down to size. Saves only the #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ys you specify (Up to 30). # of days to save MUST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SGUTLPAK /NODELOG 8   - Will save 8 days of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MAILLOG       Exactly the same as above but it cuts your mail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. ALL of the above rules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ACKUP        Makes a backup of everything in your \SHOTGUN\DATA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filename: \SHOTGUN\DATA\DATABU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ILES         Generates a list of all files in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: 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FO          Displays some basic information about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bulletins are created. Local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ELP          Onscreen detail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th is not shown for any saved file for the above optio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saved in whatever directory you run SGUTLPA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ue power of SGUTLPAK comes from the flexibility of be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driven. I'm sure once you have used it for a while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t begin to understand just how useful and powerful i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options can be in any order (except where no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-use options within the same command line, and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s many options (on a single command line) as DOS will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rently 255 char's across for DOS 5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UTLPAK was designed specifically for Shotgun PRO v1.3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v1.22 or less, DO NOT use this program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upgraded, and you are sure the upgrade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cludes the installation and setup for SGUTL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imes past (with other programs) some of the methods we us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EY to you have been mis-understood. This portion of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help clarify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1 method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line Registration using 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urrently have one Online Registration site which except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orders for us. Please note the following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ssippi Online at (601)356-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donia,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 logon use the User ID: HEAVENWARE, and Password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S can usually be downloaded within a few min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online. (This is *ONLY* if the Sysop is there) I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there, you can call back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wish to call long distance, then you will need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the registration form and send it to our address listed in the do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nail Mail / U.S. Postal system. Add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send you your KEY and the latest release on a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patient when requesting your key via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n't call it snail mail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tmail, add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send you your key via CRASH netmail to anywher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leave us your Fidonet or GDSnet address. Addr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alid and not be a point. KEYS will NOT be sent t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put your KEY in your private filebox.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on to our BBS using the EXACT name you used on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go to your filebox and download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HOLD in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put your KEY on HOLD in our frontend. All you have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it is to FORCE POLL our system. Please wait about 1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send in the registration to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xcept U.S. currency only! If you live in a country other than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exchange the currency before sending it i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pologize for any trouble this may cause, but we have ha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people trying to short change us and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good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DO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